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ỬI CHỨNG KHOÁN GIAO DỊCH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Áp dụng trong trường hợp điều chỉnh thông tin ngày cấp)</w:t>
      </w:r>
    </w:p>
    <w:p>
      <w:pPr>
        <w:pStyle w:val="Normal"/>
        <w:rPr>
          <w:b/>
          <w:b/>
          <w:sz w:val="20"/>
          <w:szCs w:val="26"/>
          <w:lang w:val="nl-NL"/>
        </w:rPr>
      </w:pPr>
      <w:r>
        <w:rPr>
          <w:b/>
          <w:sz w:val="20"/>
          <w:szCs w:val="26"/>
          <w:lang w:val="nl-N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CTCP Chứng Khoán Bản Việ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gửi: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KNSH:</w:t>
        <w:tab/>
        <w:t>.......................Ngày cấp: .....................Nơi cấp: 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 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ài khoản giao dịch: 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:……………........ Ngày cấp ………………….. Nơi cấp 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quá trình ký gửi chứng khoán, tôi/chúng tôi nhận thấy thông tin về ngày cấp số CMND/Giấy CNĐKKD/Giấy phép thành lập/Giấy chứng nhận đầu tư/Giấy CNĐK mã số giao dịch do TCPH cung cấp cho VSD không chính xác với thông tin ngày cấp hiện tại của tôi/chúng tôi. Tôi/chúng tôi đề nghị VSD điều chỉnh lại thông tin ngày cấp số ĐKSH theo thông tin Công ty Cổ phần Chứng khoán Bản Việt đang quản lý để tôi/chúng tôi lưu ký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hứng khoán: Cổ phiếu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chứng khoán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 10.000 VND</w:t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firstLine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PHCM, ngày        tháng         năm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2"/>
              </w:rPr>
              <w:t>- 01 bản sao CMND/Giấy</w:t>
            </w:r>
            <w:r>
              <w:rPr>
                <w:i/>
                <w:sz w:val="22"/>
                <w:lang w:val="en-AU"/>
              </w:rPr>
              <w:t xml:space="preserve"> </w:t>
            </w:r>
            <w:r>
              <w:rPr>
                <w:i/>
                <w:sz w:val="22"/>
              </w:rPr>
              <w:t>CNĐKKD/</w:t>
            </w:r>
            <w:r>
              <w:rPr>
                <w:i/>
                <w:sz w:val="22"/>
                <w:lang w:val="en-AU"/>
              </w:rPr>
              <w:t>Giấy phép thành lập/Giấy chứng nhận đầu tư/</w:t>
            </w:r>
            <w:r>
              <w:rPr>
                <w:i/>
                <w:sz w:val="22"/>
              </w:rPr>
              <w:t>Giấy chứng nhận đăng ký mã số giao dịch chứng khoá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</w:tc>
      </w:tr>
    </w:tbl>
    <w:p>
      <w:pPr>
        <w:pStyle w:val="Normal"/>
        <w:ind w:left="504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CTCP Chứng Khoán Bản Việt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L.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i/>
          <w:u w:val="single"/>
          <w:lang w:val="nl-NL"/>
        </w:rPr>
        <w:t>Ghi chú</w:t>
      </w:r>
      <w:r>
        <w:rPr>
          <w:i/>
          <w:u w:val="single"/>
          <w:lang w:val="nl-NL"/>
        </w:rPr>
        <w:t>:</w:t>
      </w:r>
      <w:r>
        <w:rPr>
          <w:i/>
          <w:lang w:val="nl-NL"/>
        </w:rPr>
        <w:t>* Loại chứng khoán: (1) CK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2) CK giao dịch hạn chế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7) CK chờ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926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6B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05:00Z</dcterms:created>
  <dc:creator>PHONG LUU KY</dc:creator>
  <dc:description/>
  <dc:language>en-US</dc:language>
  <cp:lastModifiedBy>anhcv</cp:lastModifiedBy>
  <cp:lastPrinted>2017-04-04T09:16:00Z</cp:lastPrinted>
  <dcterms:modified xsi:type="dcterms:W3CDTF">2022-07-08T04:05:00Z</dcterms:modified>
  <cp:revision>2</cp:revision>
  <dc:subject/>
  <dc:title>Mẫu 01/LK-LK</dc:title>
</cp:coreProperties>
</file>