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ỬI CHỨNG KHOÁN GIAO DỊCH</w:t>
      </w:r>
    </w:p>
    <w:p>
      <w:pPr>
        <w:pStyle w:val="Normal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CTCP Chứng Khoán Bản Việ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tên người gửi:.......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KNSH:........................Ngày cấp:.................................Nơi cấp: 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ịa chỉ: </w:t>
        <w:tab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tài khoản giao dịch: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:……...……...… Ngày cấp ………………… Nơi cấp ....................................</w:t>
      </w:r>
    </w:p>
    <w:p>
      <w:pPr>
        <w:pStyle w:val="Normal"/>
        <w:rPr/>
      </w:pPr>
      <w:r>
        <w:rPr>
          <w:sz w:val="26"/>
          <w:szCs w:val="26"/>
          <w:lang w:val="nl-NL"/>
        </w:rPr>
        <w:t>Đề nghị CTCP Chứng Khoán Bản Việt lưu ký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chứng khoán: Cổ phiếu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Mã chứng khoán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 10.000 VNĐ</w:t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516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88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 xml:space="preserve">TPHCM, ngày        tháng        năm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ind w:left="432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CTCP Chứng Khoán Bản Việt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Ghi chú:</w:t>
      </w:r>
      <w:r>
        <w:rPr>
          <w:i/>
          <w:lang w:val="nl-NL"/>
        </w:rPr>
        <w:t xml:space="preserve">* Loại chứng khoán: (1) CK giao dịch tự do chuyển nhượng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2) CK giao dịch hạn chế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7) CK chờ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566" w:gutter="0" w:header="720" w:top="77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6A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05:00Z</dcterms:created>
  <dc:creator>PHONG LUU KY</dc:creator>
  <dc:description/>
  <dc:language>en-US</dc:language>
  <cp:lastModifiedBy>anhcv</cp:lastModifiedBy>
  <cp:lastPrinted>2017-10-24T09:21:00Z</cp:lastPrinted>
  <dcterms:modified xsi:type="dcterms:W3CDTF">2022-07-08T04:05:00Z</dcterms:modified>
  <cp:revision>2</cp:revision>
  <dc:subject/>
  <dc:title>Mẫu 01/LK-LK</dc:title>
</cp:coreProperties>
</file>